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法律顾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---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律师事务所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律所盖章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"/>
        <w:gridCol w:w="484"/>
        <w:gridCol w:w="1845"/>
        <w:gridCol w:w="1850"/>
        <w:gridCol w:w="2317"/>
      </w:tblGrid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律师事务所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执业律师人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律师事务所组织形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负责人执业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资格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24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52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为政府部门提供法律服务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right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10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val="en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9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年因律师事务所自身原因导致行政机关败诉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人及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话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1327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备注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0:00Z</dcterms:created>
  <dc:creator>Administrator</dc:creator>
  <dc:description/>
  <dc:language>en-US</dc:language>
  <cp:lastModifiedBy>HOPE</cp:lastModifiedBy>
  <cp:lastPrinted>2024-12-14T16:11:00Z</cp:lastPrinted>
  <dcterms:modified xsi:type="dcterms:W3CDTF">2025-04-24T07:12:31Z</dcterms:modified>
  <cp:revision>10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6C2792465EF4FDA7B9663993C7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2NWE3N2ZkNWRhNDIwZjk3MWU0YTdjMzU1MmNhYTUiLCJ1c2VySWQiOiIyOTg2NDkxNTUifQ==</vt:lpwstr>
  </property>
</Properties>
</file>